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hyperlink r:id="rId2">
        <w:r>
          <w:rPr>
            <w:rStyle w:val="InternetLink"/>
            <w:sz w:val="36"/>
          </w:rPr>
          <w:t>Mistretta - Firmato il decreto, scompare il reparto di Ginecologia</w:t>
        </w:r>
      </w:hyperlink>
    </w:p>
    <w:p>
      <w:pPr>
        <w:pStyle w:val="Nessunaspaziatura"/>
        <w:jc w:val="both"/>
        <w:rPr>
          <w:color w:val="FF0000"/>
          <w:sz w:val="32"/>
        </w:rPr>
      </w:pPr>
      <w:hyperlink r:id="rId3">
        <w:r>
          <w:rPr>
            <w:rStyle w:val="InternetLink"/>
            <w:sz w:val="32"/>
          </w:rPr>
          <w:t>I cittadini pronti a bruciare i certificati elettorali</w:t>
        </w:r>
      </w:hyperlink>
    </w:p>
    <w:p>
      <w:pPr>
        <w:pStyle w:val="Nessunaspaziatura"/>
        <w:jc w:val="both"/>
        <w:rPr>
          <w:szCs w:val="20"/>
        </w:rPr>
      </w:pPr>
      <w:r>
        <w:rPr/>
        <w:t>6 gennaio 2012</w:t>
      </w:r>
      <w:r>
        <w:rPr>
          <w:szCs w:val="20"/>
        </w:rPr>
        <w:t xml:space="preserve"> </w:t>
      </w:r>
    </w:p>
    <w:p>
      <w:pPr>
        <w:pStyle w:val="Nessunaspaziatura"/>
        <w:jc w:val="both"/>
        <w:rPr/>
      </w:pPr>
      <w:r>
        <w:rPr>
          <w:szCs w:val="20"/>
        </w:rPr>
        <w:t xml:space="preserve">di </w:t>
      </w:r>
      <w:r>
        <w:rPr/>
        <w:t>Giuseppe Lazzaro/</w:t>
      </w:r>
      <w:hyperlink r:id="rId4">
        <w:r>
          <w:rPr>
            <w:rStyle w:val="InternetLink"/>
          </w:rPr>
          <w:t>Attualità</w:t>
        </w:r>
      </w:hyperlink>
      <w:r>
        <w:rPr>
          <w:szCs w:val="20"/>
        </w:rPr>
        <w:t>/GL press</w:t>
      </w:r>
      <w:r>
        <w:rPr/>
        <w:t xml:space="preserve"> </w:t>
      </w:r>
    </w:p>
    <w:p>
      <w:pPr>
        <w:pStyle w:val="Nessunaspaziatura"/>
        <w:jc w:val="both"/>
        <w:rPr/>
      </w:pPr>
      <w:r>
        <w:rPr/>
      </w:r>
    </w:p>
    <w:p>
      <w:pPr>
        <w:pStyle w:val="Nessunaspaziatura"/>
        <w:jc w:val="both"/>
        <w:rPr/>
      </w:pPr>
      <w:r>
        <w:drawing>
          <wp:anchor behindDoc="0" distT="0" distB="0" distL="114935" distR="114935" simplePos="0" locked="0" layoutInCell="0" allowOverlap="1" relativeHeight="2">
            <wp:simplePos x="0" y="0"/>
            <wp:positionH relativeFrom="column">
              <wp:posOffset>19050</wp:posOffset>
            </wp:positionH>
            <wp:positionV relativeFrom="paragraph">
              <wp:posOffset>255270</wp:posOffset>
            </wp:positionV>
            <wp:extent cx="3201035" cy="21437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27" t="-41" r="-27" b="-41"/>
                    <a:stretch>
                      <a:fillRect/>
                    </a:stretch>
                  </pic:blipFill>
                  <pic:spPr bwMode="auto">
                    <a:xfrm>
                      <a:off x="0" y="0"/>
                      <a:ext cx="3201035" cy="2143760"/>
                    </a:xfrm>
                    <a:prstGeom prst="rect">
                      <a:avLst/>
                    </a:prstGeom>
                  </pic:spPr>
                </pic:pic>
              </a:graphicData>
            </a:graphic>
          </wp:anchor>
        </w:drawing>
      </w:r>
      <w:r>
        <w:rPr/>
        <w:t> </w:t>
      </w:r>
      <w:r>
        <w:rPr/>
        <w:t>Davanti all’impotenza dei senatori e dei deputati della provincia, l’assessore regionale alla Sanità MASSIMO RUSSO ha firmato il decreto, pubblicato ieri sulla Gazzetta Ufficiale, che determina la scomparsa del reparto di Ginecologia e Ostetricia degli ospedali “SS. Salvatore” di Mistretta e “Cutroni Zodda” di Barcellona. Non sono servite a nulla, quindi, le proteste (nella foto una di queste) e le fiaccolate dei cittadini amastratini: a Mistretta e nel suo hinterland adesso sarà vietato nascere nei proprio luoghi e per farlo bisognerà trasferirsi a S. Agata Militello. La comunità aveva promesso di bruciare i certificati elettorali se il decreto non fosse stato cambiato: conoscendo la determinazione di questo popolo c’è da giurarci che la “minaccia” andrà in porto …</w:t>
      </w:r>
    </w:p>
    <w:p>
      <w:pPr>
        <w:pStyle w:val="Nessunaspaziatura"/>
        <w:jc w:val="both"/>
        <w:rPr/>
      </w:pPr>
      <w:r>
        <w:rPr/>
        <w:t>Quello che da tempo già si sapeva, che in molti hanno contestato ed a cui hanno provato ad opporsi in ogni modo, alla fine è divenuto realtà ed è stato certificato dalla pubblicazione sulla Gazzetta Ufficiale della Regione Siciliana di ieri, 5 gennaio. Si tratta del decreto di riorganizzazione dei punti nascita in Sicilia che passano a 42, distinti in primo e secondo livello. La pubblicazione del decreto, firmato dall’assessore regionale alla Sanità Massimo Russo, sancisce ufficialmente la scomparsa dei punti nascita degli ospedali “Santissimo Salvatore” di Mistretta e “Cutroni Zodda” di Barcellona mentre per quello di Lipari si fa espresso rimando alle determinazioni del piano nazionale per le isole minori. In provincia di Messina rimangono dunque sei punti nascita, di cui due, ed entrambi a Messina, al Papardo ed al Policlinico di secondo livello e quattro di primo livello, al “San Vincenzo” di Taormina, al “Fogliani” di Milazzo, al “Barone Romeo” di Patti e a S. Agata Militello. Sul presidio santagatese convergeranno dunque le partorienti dirottate da Mistretta dove, si legge nel decreto, verrà comunque garantita l’attività di assistenza alle gestanti per tutto il percorso nascita ad eccezione del parto. Se Mistretta viene dismesso per il mancato raggiungimento del quorum di 500 parti annui, il punto nascita del “Cutroni Zodda” di Barcellona paga, invece, la vicinanza a Milazzo. Secondo il decreto infatti l’accorpamento delle unità operative viciniori è da realizzarsi nella struttura che presenta le migliori dotazioni di sicurezza, con privilegio dunque per il nosocomio della città del Capo. Il decreto dell’assessore Russo non farà altro anche accrescere le proteste a Mistretta. Nelle ultime settimane, infatti, supportati dall’Arciprete Giordano e dal sindaco Iano Antoci, i cittadini amastratini si sono ribellati alla paventata chiusura non solo del reparto di Ginecologia e Ostetricia ma anche di quello di Ortopedia che dovrebbe essere assorbito dall’ospedale di S. Agata Militello. Da ricordare la vibrante protesta svoltasi davanti a Palazzo dei Normanni, sede dell’Ars a Palermo, l’aggressione fisica all’assessore Russo e al presidente della VI Commissione all’Ars della Sanità, il deputato regionale di Brolo Giuseppe Laccato dopo un incontro svoltosi al municipio di Mistretta (con quindici persone denunciate dai carabinieri) e la fiaccolata della notte di Natale, dopo la Santa Messa, con 501 Gesù Bambino portati davanti all’ospedale, a dimostrazione del fatto che, per non raggiungere 500 nascite all’anno, non si poteva sottrarre a Mistretta ed al suo hinterland un reparto ospedaliero fondamentale quale quello di ginecologia. Non è tutto: i cittadini, esasperati, hanno minacciato che bruceranno i certificati elettorali e conoscendo la determinazione di questa gente c’è da giurarci che ciò accadrà e che le urne saranno disertate se il decreto non verrà mutato.</w:t>
      </w:r>
    </w:p>
    <w:p>
      <w:pPr>
        <w:pStyle w:val="Nessunaspaziatura"/>
        <w:jc w:val="right"/>
        <w:rPr/>
      </w:pPr>
      <w:hyperlink r:id="rId6">
        <w:r>
          <w:rPr>
            <w:rStyle w:val="InternetLink"/>
          </w:rPr>
          <w:t>g. l. - Edited by, venerdì 6 gennaio 2012, ore 15,19. </w:t>
        </w:r>
      </w:hyperlink>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ress.it/wordpress/?p=50154" TargetMode="External"/><Relationship Id="rId3" Type="http://schemas.openxmlformats.org/officeDocument/2006/relationships/hyperlink" Target="http://www.glpress.it/wordpress/?p=50154" TargetMode="External"/><Relationship Id="rId4" Type="http://schemas.openxmlformats.org/officeDocument/2006/relationships/hyperlink" Target="http://www.glpress.it/wordpress/?cat=4" TargetMode="External"/><Relationship Id="rId5" Type="http://schemas.openxmlformats.org/officeDocument/2006/relationships/image" Target="media/image1.jpeg"/><Relationship Id="rId6" Type="http://schemas.openxmlformats.org/officeDocument/2006/relationships/hyperlink" Target="http://www.glpress.it/wordpress/?p=501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52:00Z</dcterms:created>
  <dc:creator>Loiacono</dc:creator>
  <dc:description/>
  <cp:keywords/>
  <dc:language>en-US</dc:language>
  <cp:lastModifiedBy>Loiacono</cp:lastModifiedBy>
  <dcterms:modified xsi:type="dcterms:W3CDTF">2012-01-07T12:13:00Z</dcterms:modified>
  <cp:revision>4</cp:revision>
  <dc:subject/>
  <dc:title/>
</cp:coreProperties>
</file>